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Zarządzenia Wójta Gminy</w:t>
      </w:r>
    </w:p>
    <w:p>
      <w:pPr>
        <w:pStyle w:val="Normal"/>
        <w:jc w:val="right"/>
        <w:rPr/>
      </w:pPr>
      <w:r>
        <w:rPr>
          <w:sz w:val="20"/>
        </w:rPr>
        <w:t>z dnia 05.maja 2014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ODOWA KOMISJA WYBORCZA NR 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BŁOGIEM RZĄDOW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253"/>
        <w:gridCol w:w="4253"/>
        <w:gridCol w:w="51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 zamieszk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  <w:effect w:val="blinkBackground"/>
              </w:rPr>
              <w:t>miejscowość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głoszona(y) przez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łek Mart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niszków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KKW SLD-Unia Pracy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halczyk Edyt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Świeciechów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KW Europa Plus Twój Ruch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arnawska Iwon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owe Błogie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 Prawo i Sprawiedliwość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zerwik Mart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łogie Rządowe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 Polska Razem Jarosława Gowina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etka Karol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łogie Szlacheckie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 Solidarna Polska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larz Wiolet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łogie Szlacheckie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ójt z rejestru wyborców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przeczna  Lid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u w:val="double"/>
              </w:rPr>
            </w:pPr>
            <w:r>
              <w:rPr>
                <w:b/>
                <w:sz w:val="28"/>
              </w:rPr>
              <w:t>Mniszków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ójt z urzęd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780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28:00Z</dcterms:created>
  <dc:creator>Szymon</dc:creator>
  <dc:description/>
  <dc:language>en-US</dc:language>
  <cp:lastModifiedBy>kr</cp:lastModifiedBy>
  <cp:lastPrinted>2014-05-05T08:53:00Z</cp:lastPrinted>
  <dcterms:modified xsi:type="dcterms:W3CDTF">2014-05-06T07:02:00Z</dcterms:modified>
  <cp:revision>6</cp:revision>
  <dc:subject/>
  <dc:title>ZARZĄDZENIE Nr …………………………</dc:title>
</cp:coreProperties>
</file>